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 w:before="0" w:after="0"/>
        <w:jc w:val="right"/>
        <w:rPr>
          <w:b w:val="false"/>
          <w:b w:val="false"/>
          <w:i w:val="false"/>
          <w:i w:val="false"/>
          <w:szCs w:val="28"/>
          <w:lang w:val="en-US" w:eastAsia="en-US"/>
        </w:rPr>
      </w:pPr>
      <w:r>
        <w:rPr>
          <w:b w:val="false"/>
          <w:i w:val="false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315</wp:posOffset>
            </wp:positionH>
            <wp:positionV relativeFrom="paragraph">
              <wp:posOffset>-1071880</wp:posOffset>
            </wp:positionV>
            <wp:extent cx="7927340" cy="9711690"/>
            <wp:effectExtent l="0" t="0" r="0" b="0"/>
            <wp:wrapTight wrapText="bothSides">
              <wp:wrapPolygon edited="0">
                <wp:start x="-31" y="0"/>
                <wp:lineTo x="-31" y="21571"/>
                <wp:lineTo x="21600" y="21571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4"/>
        <w:gridCol w:w="1882"/>
        <w:gridCol w:w="2056"/>
        <w:gridCol w:w="21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z w:val="28"/>
              </w:rPr>
              <w:t>родительск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color w:val="000000"/>
                <w:sz w:val="28"/>
                <w:szCs w:val="24"/>
                <w:shd w:fill="FFFFFF" w:val="clear"/>
                <w:lang w:eastAsia="ru-RU" w:bidi="ru-RU"/>
              </w:rPr>
            </w:pPr>
            <w:r>
              <w:rPr>
                <w:rStyle w:val="1"/>
                <w:sz w:val="28"/>
              </w:rPr>
              <w:t>общественности по антикоррупционному просвещению обучающихс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</w:rPr>
              <w:t>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</w:rPr>
              <w:t>(законные представители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Style w:val="1"/>
                <w:sz w:val="28"/>
                <w:shd w:fill="FFFFFF" w:val="clear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формление памяток «О том, что каждому нужно знать о коррупци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Сентя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3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8-11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Зам. директора по безопас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равовой час «Стоп, коррупция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Сентя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10-11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 руководители 10-11-х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Выставка книг в школьной библиотеке «Права и обязанности гражданина РФ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ктя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1-11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Библиотекар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рок обществознания «Вместе против корруп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ктя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8-9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ит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бществозн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равовой ликбез «Об этом должен знать каждый» работа с понятиями о коррупции (растрата, вымогательство, злоупотребление служебным положением, незаконное получение льгот, взяточничество, мошенничество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ктя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10-11-х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ит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бществозн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роведение тематических мероприятий в рамках Дня правовой помощи детя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Ноя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1-11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 руководители 1- 11-х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Мероприятия, посвященные Международному дню борьбы с коррупцией (09 декабр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Дека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1-11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 руководители 1- 11 -х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Анкетирование учащихся по отношению к проблеме корруп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Дека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9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формление информационного стенда «Скажем коррупции твердое «НЕТ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Дека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едагоги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роди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Зам. директора по УВР,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Деловая игра на уроках обществознания на тему: «Будущее - без коррупци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Декаб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4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8-11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ит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бществозн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руглый стол «Коррупция: что это такое, и почему на сегодняшний день она является проблемой?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Янва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9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Зам. директора по ВР, классные руководители 9-х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8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Беседа «Преимущество соблюдения законов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Январ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5-7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Тестирование «Что я знаю о коррупции?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Феврал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8-9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Советник директора по воспитанию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й час «Потребности и желания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Феврал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4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1-4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 руководители 1-4-х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Час общения «Коррупция как противоправное действи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Март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5-7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 руководители 5-7-х класс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Лекц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«Государственная политика в сфере противодействия корруп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Март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9-11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ит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бществозн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онкурс плакатов «Школьники против корруп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Апрел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6-8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итель ИЗ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Час общ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«Противодействи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оррупции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Апрел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8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едагогический совет «Антикоррупционное воспитание в школе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Апрель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едагог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Зам. директора по ВР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онкурс сочинений «Жизнь без коррупции. Жизнь по совести и чести!»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Май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7-9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ителя русского языка и литератур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"/>
                <w:sz w:val="28"/>
                <w:shd w:fill="FFFFFF" w:val="clear"/>
              </w:rPr>
              <w:t>Диспут «Причины рост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оррупции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Май,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rStyle w:val="1"/>
                <w:sz w:val="28"/>
                <w:shd w:fill="FFFFFF" w:val="clear"/>
              </w:rPr>
              <w:t>202</w:t>
            </w:r>
            <w:r>
              <w:rPr>
                <w:rStyle w:val="1"/>
                <w:sz w:val="28"/>
                <w:shd w:fill="FFFFFF" w:val="clear"/>
                <w:lang w:val="en-US"/>
              </w:rPr>
              <w:t>5</w:t>
            </w:r>
            <w:r>
              <w:rPr>
                <w:rStyle w:val="1"/>
                <w:sz w:val="28"/>
                <w:shd w:fill="FFFFFF" w:val="clear"/>
              </w:rPr>
              <w:t>г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 8-9-х клас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ител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обществозна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роведение антикоррупционной пропаганды в школе со всеми участниками образовательных отношений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Педагоги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родите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Администрация,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классны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стие обучающихся в конкурсах и мероприятиях антикоррупционной направленност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В течение г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Учащиес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rStyle w:val="1"/>
                <w:sz w:val="28"/>
                <w:shd w:fill="FFFFFF" w:val="clear"/>
              </w:rPr>
              <w:t>Зам. директора по УВР, ВР, классные руководители</w:t>
            </w:r>
          </w:p>
        </w:tc>
      </w:tr>
    </w:tbl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 w:before="30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120" w:after="12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6:02:00Z</dcterms:created>
  <dc:creator>user</dc:creator>
  <dc:description/>
  <cp:keywords/>
  <dc:language>en-US</dc:language>
  <cp:lastModifiedBy>Master</cp:lastModifiedBy>
  <dcterms:modified xsi:type="dcterms:W3CDTF">2024-09-19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8CF0235740C289C33DA2F66E8022_12</vt:lpwstr>
  </property>
  <property fmtid="{D5CDD505-2E9C-101B-9397-08002B2CF9AE}" pid="3" name="KSOProductBuildVer">
    <vt:lpwstr>1049-12.2.0.17562</vt:lpwstr>
  </property>
</Properties>
</file>