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675"/>
        <w:gridCol w:w="2179"/>
        <w:gridCol w:w="3114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</w:t>
            </w: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4"/>
                <w:szCs w:val="24"/>
                <w:lang w:eastAsia="ko-KR"/>
              </w:rPr>
              <w:t xml:space="preserve"> МАОУ СОШ № 35 им. А. Д. Безкр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ения к плану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исьмо Министерства образования, науки и молодежной политики Краснодарского края от 10.09.2024 г. № 47-01-13-16413/24 «О направлении Перечня мероприятий»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Образ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« 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СС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сентя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Дорогам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тября 2024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Пу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тября 2024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Ден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 2024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Программы «Орлят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«Орлятский уро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,3,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игровых занятий по подготовке первоклассников к участию в программе «Орлята Росси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на командообраз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 «Орлёнок – Лидер» 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,3,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Легенд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я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Чт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октя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Как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кую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ю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октя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Гостеприим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октя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Программы «Орлята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«Орлятский урок» для первокласс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 нояб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 «Орлёнок – Эрудит» 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22 нояб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 «Орлёнок – Эруд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,3,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вой вклад в обще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ноя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 С заботой к себе и окружающи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ноября 2024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 День мат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ноя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  «Орлёнок – Доброволец» 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ноября-13 декаб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к «Орлёнок – Масте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,3,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к «Орлёнок – Мастер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ская Деда Мороза 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-23 декаб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иссия-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 Дню волонтёра)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ека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а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ека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ак пишут законы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дека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дна страна – одни традиции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декабря 2024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лёнок – Доброволец» 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,3,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к «Орлёнок – Мастер»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стера различных профессий 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-17 январ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российской печати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январ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студ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январ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БРИКС (тема о международных отношениях)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к «Орлёнок – Спортсмен»- ЗО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января – 7 февра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рлёнок – Спортсмен» 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,3,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Бизнес и технологическое предпринимательств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феврал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Искусственный интеллект и человек. Стратегия взаимодейств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феврал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Что значит служить Отечеству? 280 лет со дня рождения Ф. Ушак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феврал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Арктика – территория развит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феврал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ек «Орлёнок – Хранитель исторической памя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февраля – 10 мар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 «Орлёнок – Эколог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,3,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к «Орлёнок – Эколог»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марта-11 апр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еждународный женский ден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арта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ассовый спорт в Ро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арта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воссоединения Крыма и Севастополя с Россией. 100-ле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марта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лужение творчеством. Зачем людям искус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лет со дня 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И. Чайковског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марта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 «Орлёнок – Хранитель исторической памя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,3,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к «Орлёнок – Лидер» (внеурочная деятельность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 апре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оя малая Родина (региональный и местный компонент)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прел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ерои космической отрасли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апрел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ражданская ав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и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апрел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едицина Ро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апрел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Что такое успе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 Дню труда)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а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80-летие Победы в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ой войне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а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 Жизнь в Движен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ма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Ценности, которые нас объединяю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2, 3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мая 2025 г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Программе  «Орлята России» в текущем учебном го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-4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159"/>
        <w:gridCol w:w="2179"/>
        <w:gridCol w:w="272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</w:t>
            </w: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4"/>
                <w:szCs w:val="24"/>
                <w:lang w:eastAsia="ko-KR"/>
              </w:rPr>
              <w:t>МАОУ СОШ № 35 им. А. Д. Безкро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5-9 класс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Образ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-7 и 8-9 класс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« 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СС 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сентя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Дорогам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тября 2024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Пу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тября 2024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Ден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 2024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фестиваль юных ориентировщ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5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фестиваль юных тур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туриз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5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этап конкурса «Безопасное колес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5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 профильных классов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Легенд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я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Чт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октя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Как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кую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ю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октя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Гостеприим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октя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обро  не уходит на каникул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вой вклад в общее дел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ноя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 С заботой к себе и окружающи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ноября 2024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 День матер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ноя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оки доброты» по пониманию инвалидности и формированию принимающего отнош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5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иссия-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 Дню волонтёра)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ека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ека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ак пишут законы?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дека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дна страна – одни традиц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декабря 2024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памяти «Блокадный хлеб», Всероссийский урок памяти «Блокадный хлеб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российской печати 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январ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студен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январ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БРИКС (тема о международных отношениях)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Бизнес и технологическое предпринимательств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феврал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Искусственный интеллект и человек. Стратегия взаимодейств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феврал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Что значит служить Отечеству? 28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Ушаков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феврал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Арктика – территория развит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феврал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тский фестиваль народной культуры «Наследники традиций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марта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еждународный женский ден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арта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ассовый спорт в Росс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арта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воссоединения Крыма и Севастополя с Россией. 100-ле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марта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лужение творчеством. Зачем людям искус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лет со дня 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И. Чайковског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марта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оя малая Родина (региональный и местный компонент)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прел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ерои космической отрасли 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апрел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ражданская ав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апрел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едицина Росс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апрел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дь здоров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Знание. Кин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российский субботни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Что такое успе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 Дню труда)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а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80-летие Победы в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ой вой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а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Жизнь в Движени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ма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Ценности, которые нас объединяю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и 8-9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ма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экологического сообщества «Юннаты Первы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7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рум лидеров ученического самоуправления «Вектор УСпех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ня 2025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675"/>
        <w:gridCol w:w="2211"/>
        <w:gridCol w:w="304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 xml:space="preserve">План воспитательной работы </w:t>
            </w:r>
            <w:r>
              <w:rPr>
                <w:rFonts w:eastAsia="Times New Roman" w:cs="Times New Roman" w:ascii="Times New Roman" w:hAnsi="Times New Roman"/>
                <w:b/>
                <w:w w:val="100"/>
                <w:kern w:val="2"/>
                <w:sz w:val="24"/>
                <w:szCs w:val="24"/>
                <w:lang w:eastAsia="ko-KR"/>
              </w:rPr>
              <w:t>МАОУ СОШ № 35 им. А. Д. Безкров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на 2024-202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ючевые общешкольные дела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Образ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.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-11 класс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ентя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« 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 Информацио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СС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сентя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Дорогам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сентября 2024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Путь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тября 2024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День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сентября 2024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евой этап конкурса «Безопасное колес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 профильных классов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Легенды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октя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Чт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-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ым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октя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Как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кую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ю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октя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занятия «Разговоры о важн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«Гостеприим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.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октя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й слет казачьей молодежи «Готов к труду и оборон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 профильных аграрных классов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ая военно-спортивная игра «Казачий сполох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физической культуры, учителя ОБЗР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Твой вклад в общее дел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ноя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 заботой к себе и окружающим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ноября 2024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матер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  <w:tab w:val="center" w:pos="981" w:leader="none"/>
              </w:tabs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ноя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ез срока давности». Всероссийский конкурс сочинений  «Без срока давно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ноя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урок «Права челове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дека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и обществоведения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иссия-мило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 Дню волонтёра)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дека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Геро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ека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Как пишут законы?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дека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Одна страна – одни тради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дека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акция «Письмо Поб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дека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акция, посвященная Дню Героев Отеч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екабря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российской печа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январ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студен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январ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БРИКС (тема о международных отношениях)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ез срока давности». Всероссийский конкурс сочинений  «Без срока давно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январ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я русского языка и литературы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Бизнес и технологическое предпринимательств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феврал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Искусственный интеллект и человек. Стратегия взаимодейств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феврал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Что значит служить Отечеству? 280 лет со дня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Ушак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феврал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Арктика – территория развит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феврал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акция, посвященная Дню Героев Отече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феврал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еждународный женский ден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марта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ассовый спорт в Ро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арта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День воссоединения Крыма и Севастополя с Россией. 100-ле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марта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Служение творчеством. Зачем людям искусст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лет со дня 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И. Чайковског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марта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российский субботни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международная историко-просветительская патриотическая акция  «Диктант Поб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апрел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оя малая Родина (региональный и местный компонент)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прел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ерои космической отрасл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апрел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Гражданская ави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апрел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Медицина Росс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апрел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Что такое успе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 Дню труда)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а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80-летие Победы в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ой войн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а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Жизнь в Движен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ма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Ценности, которые нас объединяю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ма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акция «Письмо Поб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международная историко-просветительская патриотическая акция  «Диктант Побе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Георгиевская лента» Всероссийский урок памяти «Георгиевская лента – символ воинской славы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а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 «Свеча памя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июня 2025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ориентация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№Е;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а, события,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иентиро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№Е;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ый марафон «Построй свой путь в мир психологии» </w:t>
            </w:r>
          </w:p>
          <w:p>
            <w:pPr>
              <w:pStyle w:val="ParaAttribute5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</w:t>
            </w: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-11 клас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№Е;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4 г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4"/>
      <w:szCs w:val="24"/>
      <w:lang w:val="ru-RU" w:bidi="ru-RU"/>
    </w:rPr>
  </w:style>
  <w:style w:type="character" w:styleId="WW8Num16z1">
    <w:name w:val="WW8Num16z1"/>
    <w:qFormat/>
    <w:rPr>
      <w:rFonts w:ascii="Symbol" w:hAnsi="Symbol" w:eastAsia="Symbol" w:cs="Symbol"/>
      <w:w w:val="99"/>
      <w:sz w:val="24"/>
      <w:szCs w:val="24"/>
      <w:lang w:val="ru-RU" w:bidi="ru-RU"/>
    </w:rPr>
  </w:style>
  <w:style w:type="character" w:styleId="WW8Num16z3">
    <w:name w:val="WW8Num16z3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w w:val="54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-21"/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ascii="Arial" w:hAnsi="Arial" w:eastAsia="Arial" w:cs="Arial"/>
      <w:w w:val="54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6"/>
      <w:w w:val="100"/>
      <w:sz w:val="28"/>
      <w:szCs w:val="28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4" w:firstLine="5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64" w:firstLine="560"/>
      <w:jc w:val="both"/>
    </w:pPr>
    <w:rPr>
      <w:rFonts w:ascii="Times New Roman" w:hAnsi="Times New Roman" w:eastAsia="Times New Roman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54:00Z</dcterms:created>
  <dc:creator>1</dc:creator>
  <dc:description/>
  <dc:language>en-US</dc:language>
  <cp:lastModifiedBy>user</cp:lastModifiedBy>
  <dcterms:modified xsi:type="dcterms:W3CDTF">2024-09-17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